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OŚRODKA POMOCY SPOŁECZNEJ W SIEDLC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marca 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prowadzenia Regulaminu rekrutacji i uczestnictwa w Programie „Opieka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Wytchnieniowa” – edycja 2025 w Gminie Siedle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 10 ust.4 Statutu Ośrodka Pomocy Społecznej w Siedlcu  nadanego uchwałą Nr XXXIX/189/2017 Rady Gminy Siedlec z dnia 3 października 2017 r. w sprawie nadania statutu Ośrodkowi Pomocy Społecznej w zarządz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prowadza się Regulamin rekrutacji i uczestnictwa w Programie „Opieka Wytchnieniowa” – edycja 2025 w Gminie Siedlec, który stanowi załącznik do niniejszego zarząd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zarządzenia powierza się Kierownikowi Ośrodka Pomocy Społecznej w Siedlc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pisa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do Zarządzenia Nr 3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ierownika Ośrodka Pomocy Społecz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Siedlcu  z dnia  21 marca 2025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i i uczestnict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rogramie „Opieka wytchnieniowa” – edycja 2025 w Gminie Siedl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określa warunki rekrutacji i uczestnictwa w Programie Ministerstwa Rodz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olityki Społecznej „Opieka wytchnieniowa” dla Jednostek Samorządu Terytorialnego (JST) – edycja 2025 finansowanego ze środków Funduszu Solidarności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łównym celem Programu „Opieka wytchnieniowa” dla JST– edycja 2025, zwanym dal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em”, jest wsparcie członków rodzin lub opiekunów sprawujących bezpośrednią opiekę nad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ziećmi od ukończenia 2.roku życia  do ukończenia 16. roku życia posiadającymi orzeczenie o niepełnosprawności lub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ami niepełnosprawnymi posiadający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zeczenie o znacznym stopniu niepełnosprawności alb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zeczenie traktowane na równi z orzeczeniem o znacznym stopniu niepełnospraw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 i art. 62 ustawy z dnia 27 sierpnia 1997 r. o rehabilitacji zawodowej                 i społecznej oraz zatrudnianiu osób niepełnospraw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rzez możliwość uzyskania doraźnej, czasowej pomocy w formie usługi opieki wytchnieni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gram będzie realizowany w formie świadczenia usług opieki wytchnieniowej w ram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u dziennego w miejscu zamieszkania osoby niepełnos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ługa opieki wytchnieniowej ma za zadanie odciążenie członków rodzin lub opiekunów osób niepełnosprawnych poprzez wsparcie ich w codziennych obowiązkach lub zapewnienie czasowego zastęp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gram skierowany jest do mieszkańców Gminy Siedle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ogramem  objętych zostanie 4 rodziców/opiekunów osób z niepełnosprawnością, 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1 rodzic/opiekun 1 dziecka w wieku od ukończenia 2 roku życia  do 16 roku życia   z orzeczeniem o niepełnosprawnośc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3 rodziców/opiekunów osób z znacznym stopniem niepełnosprawności lub orzeczeniem równoważn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Program będzie realizowany do 31 grudnia 2025 roku.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dnostką realizującą Program jest Ośrodek Pomocy Społecznej w Siedlcu zwa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„Ośrodkiem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krutacja prowadzona będzie w siedzibie Ośrodka Pomocy Społecznej w Siedlcu, ul. Osiedlowa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bór do Programu jest jawny z zachowaniem zasady równości szans i niedyskrymin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ekrutacja prowadzona będzie w okresie od 21 marca 2025 roku do  18 kwietnia 2025 roku (oraz nabór ciągły w zależności od zainteresowania programem na podstawie złożo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ów do Program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kami/Uczestniczkami Programu mogą być wyłącznie osoby spełniające kryte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ą członkami rodzin/opiekunami sprawującymi bezpośrednią opiekę nad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ećmi od ukończenia 2. roku życia do ukończenia 16. roku życia posiadającymi ważne orzeczenie o niepełnosprawności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mi z niepełnosprawnościami posiadającymi ważne orzeczenie o znacznym stop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ci albo orzeczenie traktowane na równi z orzeczeniem o znacznym stop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ci, zgodnie z art. 5 i art. 62 ustawy z dnia 27 sierpnia 1997 r. o rehabili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owej i społecznej oraz zatrudnianiu osób niepełnosprawnych orzeczenie. Weryfik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kryterium nastąpi na podstawie kopii orzeczenia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ieszkują na terenie Gminy Siedlec  we wspólnym gospodarstwie domowym z osob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ą, która wymaga stałej opieki w zakresie potrzeb życia codzien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spełnienia kryterium nastąpi na podstawie adresu zamieszkania podanego w „Karcie zgłoszenia do Programu „Opieka wytchnieniowa” dla Jednostek Samorządu Terytorialnego – edycja 2025 stanowiącej Załącznik nr 7 do Programu Ministra Rodziny i Polityki Społeczn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oby, które w godzinach realizacji usług opieki wytchnieniowej nie korzystają z usłu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ych lub specjalistycznych usług opiekuńczych, o których mowa w ustawie z dnia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2004 r. o pomocy społecznej, innych usług finansowanych ze środków Fundusz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arnościowego albo finansowanych przez Państwowy Fundusz Rehabilitacji Osó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ych lub usług obejmujących analogiczne wsparcie, finansowane z środ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. Weryfikacja spełnienia kryterium nastąpi na podstawie oświadczenia złoż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„Karcie zgłoszenia do Programu „Opieka wytchnieniowa” dla Jednostek Samorząd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ytorialnego – edycja 2025 stanowiącej Załącznik nr 7 do Programu Ministra Rodziny i Polityki Społe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erwszeństwo do zakwalifikowania do udziału w Programie będą mieć osob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złonkowie rodzin lub opiekunowie sprawujący bezpośrednią opiekę nad osobą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tóra stale przebywa w domu i nie korzysta np. z ośrodka wsparcia, z placówek poby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dobowego, ze środowiskowego domu samopomocy, z dziennego domu pomo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arsztatu terapii zajęciowej lub niezatrudnionych, uczących się lub studiu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spełnienia kryterium nastąpi na podstawie oświadczenia stanowiącego Załączn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1 do Regulaminu (ocena 5 pkt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korzysta z innych form wsparcia tj. usług opiekuńczych lub specjalistycznych usłu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ych, o których mowa w ustawie z dnia 12 marca 2004 r. o pomocy społe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23 r. poz.901 z późn. zm.) innych usług finansowanych ze środków Fundusz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finansowanych przez Państwowy Fundusz Rehabilitacji Osób Niepełnosprawnych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obejmujących analogiczne wsparcie do usług opieki wytchnieniowej finansowanych 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publicznych. Weryfikacja spełnienia kryterium nastąpi na podstawie złoż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stanowiącego Załącznik nr 2 do Regulaminu (ocena: 2 pkt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 niepełnosprawnością sprzężoną/złożoną przez którą rozumie się posiadanie orzeczenia 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m co najmniej dwóch przyczyn niepełnosprawności lub dziećmi posiadających orzeczenie o niepełnosprawności łącznie ze wskazanymi pkt 7 i 8 orzeczenia o niepełnosprawności; ( konieczności stałej lub długotrwałej opieki lub pomocy innej osoby w związku ze znacznie ograniczoną możliwością samodzielnej egzystencji oraz konieczności stałego współudziału na co dzień opiekuna dziecka w procesie jego leczenia, rehabilitacji i edukacji). Weryfikacja spełnienia kryterium nastąpi na podstawie orzeczenia (ocena: 5 pkt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eka sprawowana jest nad więcej niż jedną osobą z niepełnosprawnośc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spełnienia warunku nastąpi na podstawie oświadczenia stanowiącego Załącznik nr 3 do Regulaminu (ocena: 2 pkt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członkowie rodzin lub opiekunowie nieaktywni zawodowo. Weryfikacja spełnienia kryterium nastąpi na podstawie złożonego oświadczenia stanowiącego Załącznik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r 3 </w:t>
      </w:r>
      <w:r>
        <w:rPr>
          <w:rFonts w:cs="Times New Roman" w:ascii="Times New Roman" w:hAnsi="Times New Roman"/>
          <w:sz w:val="24"/>
          <w:szCs w:val="24"/>
        </w:rPr>
        <w:t>do Regulaminu (ocena: 2 pk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uzyskania równorzędnej liczby punktów o zakwalifikowaniu decyduje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Karty zgłoszenia do Programu „Opieka wytchnieniowa” dla Jednostek Samorząd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ytorialnego- edycja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udziału w Programie kwalifikuje powołana do tego Komisja. Z przeprowadzonej rekrutacji sporządzony zostanie protokół zawierający listę osób zakwalifikowanych oraz listę rezerw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 wynikach rekrutacji osoby zakwalifikowane do udziału w Programie zostaną poinformowane pisemnie. Informacja o przyznaniu pomocy w formie opieki wytchnieniowej stanowi Załącznik nr 4 d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rezygnacji, wykreślenia uczestnika z Programu osoby znajdujące się na liś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owej mogą otrzymać propozycje udziału w Progra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wystąpienia zdarzeń losowych (np. śmierć opiekuna osoby niepełnosprawnej lub jej nagły pobyt w szpitalu) usługi opieki wytchnieniowej mogą być przyznane bez Karty zgłoszenia do Programu. W takim przypadku dokument ten powinien zostać uzupełniony niezwłocznie,w terminie nie dłuższym niż 3 dni robocze od dnia wystąpienia tej sytu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przypadku zmiany miejsca zamieszkania/pobytu osoba korzystająca z usług opie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chnieniowej składa pracownikowi socjalnemu oświadczenie o rezygnacji z udział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w Gminie Siedle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mach Programu „Opieka wytchnieniowa” – edycja 2025 limit godzin usług opie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chnieniowej przypadających na jedną osobę z niepełnosprawnością wynosi nie więcej niż 240 godzin dla usługi opieki wytchnieniowej świadczonej w ramach pobytu dzien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, o którym mowa w ust.1, dotyczy równie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złonka </w:t>
        <w:tab/>
        <w:t>rodziny osoby z niepełnosprawnością lub opiekuna osoby z niepełnosprawnością sprawującego bezpośrednią opiekę nad więcej niż jedną osobą z niepełnosprawności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ęcej niż jednego członka rodziny  osoby z niepełnosprawnością lub więcej niż jednego opiekuna osoby z niepełnosprawnością sprawujących bezpośrednią opiekę nad jedną osobą z niepełnosprawności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ięcej niż jednego członka rodziny osoby z niepełnosprawnością lub więcej niż jednego opiekuna osoby z niepełnosprawnością sprawujących bezpośrednią opiekę nad więcej niż jedną osobą z niepełnosprawnośc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ługi opieki wytchnieniowej dla członka rodziny (członków rodziny) lub opiekuna (opiekunów) sprawującego bezpośrednią opiekę nad więcej niż jedną osobą z niepełnosprawnością muszą być realizowane w tym samym czasie, z zastrzeżeniem zapewnienia  adekwatnej opieki, stosownie do potrzeb osoby z niepełnosprawnośc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aj i zakres godzinowy usług opieki wytchnieniowej jest uzależniony od osobistej sytuacji osoby z niepełnosprawnością z uwzględnieniem stopnia i rodzaju niepełnosprawności uczestnik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ługa opieki wytchnieniowej może być realizowana od poniedziałku do niedziel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od 6.00 do 22.00 z zastrzeżeniem, iż jednego dnia usługa może być świadczo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ie do 12 godzin dla jednej osoby. Jako godzinę należy rozumieć 60 min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łonek rodziny lub opiekun sprawujący bezpośrednią opiekę nad dzieckiem/osob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ą, którym przyznano pomoc w postaci usług opieki wytchnieniowej nie ponosi odpłatności za usługę przyznaną w ramach Program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soba z niepełnosprawnością lub członek rodziny/opiekun sprawujący bezpośrednią opiekę nad dziećmi z orzeczeniem o niepełnosprawności oraz nad osobami ze znacznym stopniem niepełnosprawności/osobami z orzeczeniem równoważnym posiadają samodzielny wybór osoby, które będzie świadczyła usługę opieki wytchnieniowej w ramach pobytu dziennego. Wskazanie osoby świadczącej usługę opieki wytchnieniowej w ramach pobytu dziennego odbywa się pisemnie na Karcie zgłoszenia do Programu „Opieka wytchnieniowa” dla Jednostek Samorządu Terytorialnego – edycja 2025 stanowiącej Załącznik nr 7 do Programu Ministra Rodziny, Pracy i Polityki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ą wskazaną do pełnienia roli opiekuna w programie nie może być członek rodz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: wstępni oraz zstępni, krewni w linii bocznej, małżonek, wstępni oraz zstępni małżonka, krewni w linii bocznej małżonka, zięć, synowa, macocha, ojczym jak również osoba pozostająca we wspólnym pożyciu, a także osoba pozostająca w stosunku przysposobienia z osobą z niepełnosprawności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Jeżeli opiekun nie zostanie wskazany przez uczestnika Programu, zostaje on wybrany spośród osób spełniających wymagania określone w Punkce V ust. 8 i 9 Programu „Opieka Wytchnieniowa” dla Jednostek Samorządu Terytorialnego – edycja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sługi opieki wytchnieniowej są realizowane na rzecz osoby niepełnosprawnej i w skutek jej decyzji lub decyzji opiekuna prawnego, a nie dla poszczególnych członków rodziny osob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prawności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piekun prawny/członek rodziny/opiekun osoby z niepełnosprawnością ewidencjonuje usługi opieki wytchnieniowej na podstawie miesięcznej karty rozliczenia usług opieki wytchnieniowej stanowiącej Załącznik nr 8 do Programu Ministra Rodziny Pracy  i Polityki Społecz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estnika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datę rozpoczęcia udziału w Programie uznaje się dzień, w którym uczestnik został objęty pierwszą formą wspar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datę zakończenia udziału w Programie uznaje się dzień udzielenia ostatniej formy wspar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k Programu jest zobowiązany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a danych osobowych swoich oraz osoby, nad którą sprawuje opiekę, w t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ch kategorii danych niezbędnych do realizacji Program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zmiany miejsca zamieszkania złożenia oświadczenia Realizatorowi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cześniejszym korzystaniu z usług opieki wytchnieni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czestnictwa w zaplanowanych wobec niego formach wsparcia i udziału w ni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magania od opiekuna jedynie tych zadań, które zostały uwzględnione w zakresie usług opieki wytchnieniowej i zamieszczone w Programie „Opieki wytchnieniowej” dla JST– edycja 2025 oraz Regulaminie rekrutacji i uczestnictwa w Programie „Opieka wytchnieniowa”– edycja 2025 dla Gminy Siedlec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możliwienie opiekunowi wejście do mieszkania w ustalonych godzinach realizacji usług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zwłocznego przekazania Realizatorowi Programu i opiekunowi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anowanych a także nieprzewidzianych nieobecnościach, powodujących brak możli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usługi opieki wytchnieniowej w ramach pobytu dzien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możliwienia przeprowadzenia monitoringu i doraźnych kontroli przez pracownika socjalnego Ośrodka Pomocy Społecznej w Siedlc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zestrzegania zasad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k Programu ma prawo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odzielnego wyboru osoby świadczącej usługę opieki wytchnieni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ziału w zaplanowanych formach wsparc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ydowania o rodzaju pomocy, z której chce skorzysta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magania od opiekuna świadczenia usług w sposób sumienny i staranny oraz wykonywania czynności zgodnie z zasadami bezpieczeństwa i higieny pra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kazywania uwag dotyczących sposobu realizacji i jakości świadczonych na jej rzecz uwag oraz zgłaszania ich opiekunowi oraz Realizatorowi Program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achowania przez opiekuna tajemnicy w zakresie danych i informacji oraz sytuacji zdrowotnej, życiowej i materialnej Uczestnika lub/i członków rodziny lub/i osób zamieszkujących wspólnie z Uczestnik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usług opieki wytchnieni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godzinach realizacji usług opieki wytchnieniowej nie mogą być świadczone inne fo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usługowej, w tym usługi opiekuńcze lub specjalistyczne usługi opiekuńcz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ch mowa w ustawie z dnia 12 marca 2004 r. o pomocy społecznej, inne usługi finansowane ze środków Funduszu Solidarnościowego albo finansowanych przez Państwowy Fundusz Rehabilitacji Osób Niepełnosprawnych lub usług obejmujących analogiczne wsparcie, finansowane ze środkó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k Programu powinien, o ile jest to możliwe zapewnić, aby osoby wspól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ce z osobą z niepełnosprawności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trzymywały czystość wspólnie użytkowanych sprzętów, pomieszczeń oraz urządz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możliwiły opiekunowi wykonywanie usług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ktowały opiekuna z należytym szacunkiem i z zachowaniem form grzeczno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nagłego pogorszenia stanu zdrowia lub sytuacji zagrażających zdrowiu i życiu osoby z niepełnosprawnością w trakcie realizacji usługi, opiekun wzywa pomoc medycz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zzwłocznie informuje o tej sytuacji Uczestnika Programu – zgodnie z podanym numer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ekun ma prawo odmówić realizacji usłu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sytuacjach zagrażających życiu lub zdrowiu opiekun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ach, w których okoliczności wskazują na możliwość wyrządzenia szkody osobom trzecim lub łamania przepisów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wywiązanie się przez Uczestnika z obowiązków określonych w niniejszym Regulaminie, może skutkować skreśleniem z uczestnictwa w Programie i odmowy udzielenia dalszego wspar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zygnacji z uczestnictwa w Program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zygnacja z uczestnictwa w Programie może nastąpić w trakcie jego trwania w każdej chwi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k rezygnujący z udziału w Programie zobowiązany jest do złożenia pisemnej rezygnacji z podaniem powodu rezygn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podpisania i obowiązuje przez okres trwania Programu „Opieka wytchnieniowa” dla JST – edycja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a zakwalifikowana do Programu jest zobowiązana do respektowania zasad Regulamin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prawach nieuregulowanych w niniejszym Regulaminie zastosowanie mają zapisy Programu „Opieka wytchnieniowa” dla JST – edycja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kwestiach nieujętych w niniejszym Regulaminie ostateczną decyzję podejmuje Kierownik Ośrodka Pomocy Społecznej w Siedlcu, od jego decyzji nie przysługuje odwoł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elkie zmiany niniejszego Regulaminu wymagają zachowania formy pisem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gulamin rekrutacji i udziału w Programie dostępny jest w Ośrodku Pomocy Społecznej w Siedlcu ul. Osiedlowa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o Programu „Opieka wytchnieniowa” dla JST  - edycja 2025 (załącznik nr 7 do Program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RODO w ramach Programu „Opieka wytchnieniowa „ dla JST – edycja 2025 Ministra Rodziny, Pracy o Polityki Społecznej (załącznik nr 11 do Program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_ Opieka wytchnieniowa (Załącznik nr 5 do Regulamin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niepełnosprawnoś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gramu dot. Sytuacji dziecka/osoby z niepełnosprawnością (Załącznik nr 1 do Regulamin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uczestnika Programu o niekorzystaniu z usług opiekuńczych lub specjalistycznych usług opiekuńczych, usług finansowanych ze środków Funduszu Solidarnościowego usług finansowanych ze środków PFRON oraz innych usług finansowanych ze źródeł publicznych (Załącznik nr 2 do Regulamin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gramu o aktywności zawodowej oraz sprawowaniu opieki nad więcej niż jedną osobą z niepełnosprawnością (Załącznik nr 3 do Regulamin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Programem „Opieka wytchnieniowa” dla JST – edycja 2025 oraz Regulaminem rekrutacji i uczestnictwa w Programie „Opieka wytchnieniowa” – edycja 2025 w Gminie Siedlec (Załącznik nr 4 do Regulaminu)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0:00Z</dcterms:created>
  <dc:creator>Beata Wieczorek</dc:creator>
  <dc:description/>
  <dc:language>en-US</dc:language>
  <cp:lastModifiedBy>Przymuszala</cp:lastModifiedBy>
  <dcterms:modified xsi:type="dcterms:W3CDTF">2025-03-21T10:40:00Z</dcterms:modified>
  <cp:revision>2</cp:revision>
  <dc:subject/>
  <dc:title/>
</cp:coreProperties>
</file>