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PODANIE O UDZIELENIE POMOCY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z OŚRODKA POMOCY SPOŁECZ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mię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dres zamieszkania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iek.......................................................telefon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esel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Sera i nr dowodu osobistego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en-US"/>
        </w:rPr>
        <w:t>Proszę o udzielenie mi pomocy w formie</w:t>
      </w:r>
      <w:r>
        <w:rPr>
          <w:lang w:val="en-US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70"/>
        <w:gridCol w:w="3267"/>
      </w:tblGrid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chód rodziny w poprzednim miesiącu......................................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siłki rodzinne + dodatki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siłek pielęgnacyjny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ynagrodzenie za pracę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aca dorywcza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spodarstwo rolne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Alimenty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merytura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nta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ne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Oświadczam, że wszystkie przedstawione przeze mnie dane dotyczące sytuacji osobistej, rodzinnej  i majątkowej są zgodne z prawd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</w:t>
        <w:tab/>
        <w:tab/>
        <w:tab/>
        <w:tab/>
        <w:t>..........................................................</w:t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ata</w:t>
        <w:tab/>
        <w:tab/>
        <w:tab/>
        <w:tab/>
        <w:tab/>
        <w:tab/>
        <w:tab/>
        <w:t xml:space="preserve">  Podpis oświadczając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wywiadu rodzinnego (środowiskowego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Zobowiązuję się do dostarczenia w terminie 14 dni od daty złożenia niniejszego podania  wszystkich wymaganych przez pracownika socjalnego dokument</w:t>
      </w:r>
      <w:r>
        <w:rPr>
          <w:sz w:val="22"/>
          <w:szCs w:val="22"/>
          <w:lang w:val="en-US"/>
        </w:rPr>
        <w:t>ów niezbędnych do rozpatrzenia mojej spra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br/>
        <w:t>Pou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1. Zgodnie z art 109  ustawy  z dnia 12 marca 2004 r. o pomocy społecznej </w:t>
      </w:r>
      <w:r>
        <w:rPr>
          <w:sz w:val="22"/>
          <w:szCs w:val="22"/>
          <w:lang w:val="en-US"/>
        </w:rPr>
        <w:t xml:space="preserve">osoby i rodziny korzystające ze świadczeń pomocy społecznej są obowiązane niezwłocznie poinformować organ, który przyznał świadczenie  o każdej zmianie w ich sytuacji osobistej, dochodowej i majątkowej, która wiąże się </w:t>
        <w:br/>
        <w:t>z podstawą  do przyznania świadcz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2. W przypadku stwierdzenia, że dane dotyczące sytuacji osobistej, rodzinnej i majątkowej                            są niezgodne z prawdą, pobrane nienależnie świadczenia podlegają ściągnięciu w trybie przepis</w:t>
      </w:r>
      <w:r>
        <w:rPr>
          <w:sz w:val="22"/>
          <w:szCs w:val="22"/>
          <w:lang w:val="en-US"/>
        </w:rPr>
        <w:t xml:space="preserve">ów     </w:t>
        <w:br/>
        <w:t>o postępowaniu egzekucyjnym w administracji ( art.98 i 104 w/w ustawy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br/>
        <w:t>Zobowiązanie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Oświadczam, że zostałem/am poinformowany/a, iż udzielona mi pomoc jest przyznawana warunkowo, dalsze zaś jej świadczenie uzależnione jest od podjęcia działań w celu poprawy sytuacji materialnej rodziny. Zobowiązuję się do pojęcia w/w starań i ich wiarygodnego udokumentowania.</w:t>
      </w:r>
      <w:r>
        <w:rPr>
          <w:lang w:val="en-US"/>
        </w:rPr>
        <w:b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......................................</w:t>
        <w:tab/>
        <w:tab/>
        <w:tab/>
        <w:tab/>
        <w:t xml:space="preserve">    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data</w:t>
        <w:tab/>
        <w:tab/>
        <w:tab/>
        <w:tab/>
        <w:tab/>
        <w:tab/>
        <w:tab/>
        <w:t xml:space="preserve">              Podpis oświadczając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świad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o stanie majątkowym Pani/Pana</w:t>
      </w:r>
      <w:r>
        <w:rPr>
          <w:sz w:val="22"/>
          <w:szCs w:val="22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.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iż w chwili obecnej posiada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1. Dom własnościowy lub mieszkanie o powierzchni w m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2. Samochód marki...........................nr rej. …......................................rocznik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3. Telewizor    TAK / N 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4. Komputer    TAK / 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5. Działka budowlana   TAK / 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6. Działalność gospodarcza   TAK / N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7 Inn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</w:t>
      </w:r>
      <w:r>
        <w:rPr>
          <w:sz w:val="22"/>
          <w:szCs w:val="22"/>
          <w:lang w:val="en-US"/>
        </w:rPr>
        <w:t>.…………………………</w:t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data</w:t>
        <w:tab/>
        <w:tab/>
        <w:tab/>
        <w:tab/>
        <w:tab/>
        <w:tab/>
        <w:tab/>
        <w:t xml:space="preserve">                Podpis oświadczająceg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6:00Z</dcterms:created>
  <dc:creator>MikolajewiczK</dc:creator>
  <dc:description/>
  <cp:keywords/>
  <dc:language>en-US</dc:language>
  <cp:lastModifiedBy>MikolajewiczK</cp:lastModifiedBy>
  <cp:lastPrinted>2020-12-03T15:01:00Z</cp:lastPrinted>
  <dcterms:modified xsi:type="dcterms:W3CDTF">2020-12-03T14:03:00Z</dcterms:modified>
  <cp:revision>2</cp:revision>
  <dc:subject/>
  <dc:title>PODANIE O UDZIELENIE POMOCY </dc:title>
</cp:coreProperties>
</file>