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4 do Regulami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świadczam, że zapoznałam* / zapoznałem* się z Programem „Opieka wytchnieniowa” dla Jednostek Samorządu Terytorialnego - edycja 202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Oświadczam, że zapoznałam* /zapoznałem* się z Regulaminem rekrutacji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i uczestnictwa w programie „Opieka wytchnieniowa” – edycja 2025 w Gminie Siedlec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                  …...……..……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, data                                                                                 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42:00Z</dcterms:created>
  <dc:creator>Beata Wieczorek</dc:creator>
  <dc:description/>
  <dc:language>en-US</dc:language>
  <cp:lastModifiedBy>Przymuszala</cp:lastModifiedBy>
  <dcterms:modified xsi:type="dcterms:W3CDTF">2025-03-21T10:42:00Z</dcterms:modified>
  <cp:revision>2</cp:revision>
  <dc:subject/>
  <dc:title/>
</cp:coreProperties>
</file>