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 Regulam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                                                                               Siedlec, dnia, 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.................................................................</w:t>
        <w:br/>
        <w:t>Imię i nazwisko uczestnika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.................................................................</w:t>
        <w:br/>
        <w:t>PESEL uczestnika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..................................................................</w:t>
        <w:br/>
        <w:t>Adres zamieszkania uczestnika Progra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obecnie jestem osobą aktywną zawodowo* nie jestem osobą aktywną zawodowo*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świadczam, że sprawuję*/ nie sprawuję* opiekę nad więcej niż jedną osobą</w:t>
        <w:br/>
        <w:t>z niepełnosprawnością tj. dzieckiem od ukończenia 2. roku życia do ukończenia 16. roku</w:t>
        <w:br/>
        <w:t>życia posiadającego orzeczenie o niepełnosprawności lub osobami z niepełnosprawnościami</w:t>
        <w:br/>
        <w:t>posiadającymi orzeczenie o znacznym stopniu niepełnosprawności albo orzeczenie</w:t>
        <w:br/>
        <w:t>traktowane na równi z orzeczeniem o znacznym stopniu niepełnosprawności, zgodnie z art. 5</w:t>
        <w:br/>
        <w:t>i art. 62 ustawy z dnia 27 sierpnia 1997 r. o rehabilitacji zawodowej i społecznej oraz</w:t>
        <w:br/>
        <w:t>zatrudnianiu osób niepełnospraw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uczenie</w:t>
        <w:br/>
        <w:t>Zgodnie z art. 233. § 1 Kodeksu karnego - Kto, składając zeznanie mające służyć za dowód w postępowaniu sądowym lub w innym postępowaniu prowadzonym na podstawie ustaw, zeznaje nieprawdę lub zataja prawdę, podlega karze pozbawienia wolności do lat8.</w:t>
        <w:br/>
        <w:t>§ 2 Warunkiem odpowiedzialności jest, aby przyjmujący zeznanie, działając w zakresie</w:t>
        <w:br/>
        <w:t>swoich uprawnień, uprzedził zeznającego o odpowiedzialności karnej za fałszywe zeznanie lub odebrał od niego przyrzeczen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……………………………………………………….</w:t>
        <w:br/>
        <w:t xml:space="preserve">                                                                 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                                                        ………………………., dnia………………</w:t>
        <w:br/>
        <w:t xml:space="preserve">                                                                      (Miejscowość)</w:t>
        <w:br/>
        <w:t>(*) – niewłaściw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1:00Z</dcterms:created>
  <dc:creator>Beata Wieczorek</dc:creator>
  <dc:description/>
  <dc:language>en-US</dc:language>
  <cp:lastModifiedBy>Przymuszala</cp:lastModifiedBy>
  <dcterms:modified xsi:type="dcterms:W3CDTF">2025-03-21T10:41:00Z</dcterms:modified>
  <cp:revision>2</cp:revision>
  <dc:subject/>
  <dc:title/>
</cp:coreProperties>
</file>