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2 do Regulamin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iedlec, dnia 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uczestnika Progra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uczestnika Program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uczestnika Progra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obecnie nie korzystam/korzystam* z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usług opiekuńczych lub specjalistycznych usług opiekuńczych, o których mowa w ustawie z dnia 12 marca 2004r. o pomocy społecz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Wpisać dni i godziny świadczonych usług w przypadku pozostawienia „Korzystam”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sług finansowanych ze środków Funduszu Solidarnościow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pisać dni i godziny świadczonych usług w przypadku pozostawienia „korzystam”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sług finansowanych ze środków Państwowego Funduszu Rehabilitac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ób Niepełnospraw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Wpisać dni i godziny świadczonych usług w przypadku pozostawienia „korzystam”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nnych usług finansowanych ze środków publicz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Wpisać dni i godziny świadczonych usług w przypadku pozostawienia „korzystam”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Zgodnie z art. 233. § 1 Kodeksu karnego - Kto, składając zeznanie mające służyć za dowód w postępowaniu sądowym lub w innym postępowaniu prowadzonym na podstawie ustawy, zeznaje nieprawdę lub zataja prawdę, podlega karze pozbawienia wolności do lat 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 Warunkiem odpowiedzialności jest, aby przyjmujący zeznanie, działając w zakresie swoich uprawnień, uprzedził zeznającego o odpowiedzialności karnej za fałszywe zeznanie lub odebrał od niego przyrzeczenie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osoby składającej oświadcze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, dnia………………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owość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(*) – niewłaściw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41:00Z</dcterms:created>
  <dc:creator>Beata Wieczorek</dc:creator>
  <dc:description/>
  <dc:language>en-US</dc:language>
  <cp:lastModifiedBy>Przymuszala</cp:lastModifiedBy>
  <dcterms:modified xsi:type="dcterms:W3CDTF">2025-03-21T10:41:00Z</dcterms:modified>
  <cp:revision>2</cp:revision>
  <dc:subject/>
  <dc:title/>
</cp:coreProperties>
</file>