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 do Regulamin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edlec, dnia 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uczony(a) o odpowiedzialności karnej przewidzianej w art.233 § 1 i § 2 Ustawy z dnia 6 czerwca1997r. Kodeks Karny (Dz. U. z 2024 poz. 17z późn.zm.) za zeznanie nieprawdy lub zatajenie prawdy,a także świadomy celu składania zeznań oświadczam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ecko niepełnosprawne/osoba ze znacznym stopniem niepełnosprawności stale przeby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mu, tj.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korzysta z ośrodka wsparcia lub placówek pobytu całodobowego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 z ośrodka wsparcia lub placówek pobytu całodobowego, wskazać g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się* / nie uczy się*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je* / nie studiuje*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uje zawodowo*/nie* pracu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ystkie dane zawarte w Karcie zgłoszenia do Programu „Opieka wytchnieniowa” dla Jednostek Samorządu Terytorialnego – edycja 2025 są zgodne z rzeczywistym stanem faktycznymi praw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łem się z Regulaminem rekrutacji i uczestnictwa w Programie „Opieka wytchnienowa”dla Jednostek Samorządu Terytorialnego – edycja 2025 w Gminie Siedle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czestnika/uczestnicz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:</w:t>
      </w:r>
    </w:p>
    <w:p>
      <w:pPr>
        <w:pStyle w:val="Normal"/>
        <w:rPr/>
      </w:pPr>
      <w:r>
        <w:rPr>
          <w:rFonts w:cs="Times New Roman" w:ascii="Times New Roman" w:hAnsi="Times New Roman"/>
        </w:rPr>
        <w:t>Art. 233 K.K. §1 – Kto, składając zeznanie mające służyć za dowód w postępowaniu sądowym lub w innym postępowaniu prowadzonym na podstawie ustawy, zeznaje nieprawdę lub zataja prawdę, podlega karze pozbawienia wolności od6 miesięcy do lat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a –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§ 2 – Warunkiem odpowiedzialności jest, aby przyjmujący zeznanie, działając w zakresie swoich uprawnień,  uprzedził zeznającegoo odpowiedzialności karnej za fałszywe zeznanie lub odebrał od niego przyrze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1:00Z</dcterms:created>
  <dc:creator>Beata Wieczorek</dc:creator>
  <dc:description/>
  <dc:language>en-US</dc:language>
  <cp:lastModifiedBy>Przymuszala</cp:lastModifiedBy>
  <dcterms:modified xsi:type="dcterms:W3CDTF">2025-03-21T10:41:00Z</dcterms:modified>
  <cp:revision>2</cp:revision>
  <dc:subject/>
  <dc:title/>
</cp:coreProperties>
</file>